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395" w:hanging="0"/>
        <w:rPr>
          <w:szCs w:val="28"/>
          <w:lang w:val="uk-UA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38925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ВОЛОДИМИРЕЦЬКИЙ НАВЧАЛЬНО-ВИХОВНИЙ КОМПЛЕКС «ЗАГАЛЬНООСВІТНЯ ШКОЛА І-ІІІ СТУПЕНІВ –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ДОШКІЛЬНИЙ НАВЧАЛЬНИЙ ЗАКЛАД»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ВОЛОДИМИРЕЦЬКОЇ РАЙОННОЇ РАДИ РІВНЕНСЬКОЇ ОБЛАСТІ</w:t>
      </w:r>
    </w:p>
    <w:p>
      <w:pPr>
        <w:pStyle w:val="Heading11"/>
        <w:ind w:left="0" w:hanging="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 xml:space="preserve">НАКАЗ </w:t>
      </w:r>
    </w:p>
    <w:p>
      <w:pPr>
        <w:pStyle w:val="Normal"/>
        <w:shd w:fill="FFFFFF" w:val="clear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pacing w:val="-1"/>
          <w:sz w:val="28"/>
          <w:szCs w:val="24"/>
          <w:lang w:val="uk-UA"/>
        </w:rPr>
        <w:t xml:space="preserve">31 серпня 2020 року                 </w:t>
      </w:r>
      <w:r>
        <w:rPr>
          <w:sz w:val="28"/>
          <w:szCs w:val="28"/>
          <w:lang w:val="uk-UA"/>
        </w:rPr>
        <w:t xml:space="preserve">смт. Володимирець       </w:t>
      </w:r>
      <w:r>
        <w:rPr>
          <w:spacing w:val="-1"/>
          <w:sz w:val="28"/>
          <w:szCs w:val="24"/>
          <w:lang w:val="uk-UA"/>
        </w:rPr>
        <w:t xml:space="preserve">                         №48                                                       </w:t>
      </w:r>
    </w:p>
    <w:p>
      <w:pPr>
        <w:pStyle w:val="Normal"/>
        <w:ind w:right="47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6" w:hanging="0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ячого</w:t>
      </w:r>
    </w:p>
    <w:p>
      <w:pPr>
        <w:pStyle w:val="Normal"/>
        <w:ind w:right="47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чування учнів 1-11 класів  </w:t>
      </w:r>
    </w:p>
    <w:p>
      <w:pPr>
        <w:pStyle w:val="Normal"/>
        <w:ind w:right="47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-2021 навчальному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виконання Законів України «Про освіту», «Про повну загальну середню освіту»,  «Про охорону дитинства», «Про внесення змін до деяких законодавчих актів України», «Про статус і соціальний захист громадян, які постраждали внаслідок Чорнобильської катастрофи»,  постанови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19.06.2002 № 856 «Про організацію харчування окремих категорій учнів у загальноосвітніх навчальних закладах», постанови Кабінету Міністрів  України від 21.05.1992 № 258 «Про норми харчування та часткову компенсацію вартості продуктів для осіб, які постраждали внаслідок Чорнобильської катастрофи», розпорядження Кабінету Міністрів України від 11.06.2014 № 588-р «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, спільного наказу Міністерства освіти і науки України та Міністерства охорони здоров’я України від 01.06.2005 № 242/329 «Порядок організації харчування дітей у навчальних та оздоровчих закладах», </w:t>
      </w:r>
      <w:r>
        <w:rPr>
          <w:color w:val="000000"/>
          <w:sz w:val="28"/>
          <w:szCs w:val="28"/>
          <w:lang w:val="uk-UA"/>
        </w:rPr>
        <w:t>постанови Головного Державного санітарного лікаря України від 22.08.2020 №50 «Про затвердження Тимчасових рекомендацій щодо організації протиепідемічних заходів у закладах освіти на період карантину у зв’язку з поширенням корона вірусної хвороби (СО</w:t>
      </w:r>
      <w:r>
        <w:rPr>
          <w:color w:val="000000"/>
          <w:sz w:val="28"/>
          <w:szCs w:val="28"/>
        </w:rPr>
        <w:t>VID</w:t>
      </w:r>
      <w:r>
        <w:rPr>
          <w:color w:val="000000"/>
          <w:sz w:val="28"/>
          <w:szCs w:val="28"/>
          <w:lang w:val="uk-UA"/>
        </w:rPr>
        <w:t>-19)»</w:t>
      </w:r>
      <w:r>
        <w:rPr>
          <w:sz w:val="28"/>
          <w:szCs w:val="24"/>
          <w:lang w:val="uk-UA"/>
        </w:rPr>
        <w:t>, відповідно до рішень Володимирецької районної ради від 09 грудня 2019 року  № 321 «Про програму харчування дітей дошкільного та шкільного віку навчальних закладів Володимирецького району на 2020 рік», від 21.12.2018 № 455 «Про розмір виплат на харчування дітей дошкільного та шкільного віку у навчальних закладах Володимирецького району на 2019 рік» та інших нормативно-правових актів, що регулюють питання харчування дітей в освітніх навчальних закладах, з метою забезпечення учнів закладів освіти району гарячим харчуванням,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 xml:space="preserve">Відповідальною за організацію харчування учнів призначити заступника директора НВК з виховної роботи  Семчук Л.М. 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ажати обов’язковими для організації харчування  в школі наступні документи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про організацію харчування учнів закла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ї накладних на отримані продукти харч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ї сертифікатів якості продуктів харчуванн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денне та примірне двотижневе мен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еражні журна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обліку дітей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sz w:val="28"/>
          <w:szCs w:val="28"/>
        </w:rPr>
        <w:t>Заступнику директора НВК з виховної роботи Семчук Л.М.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езпечити виконання вимог спільного наказу Міністерства охорони здоров'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2020-2021</w:t>
      </w:r>
      <w:r>
        <w:rPr>
          <w:sz w:val="28"/>
          <w:szCs w:val="28"/>
        </w:rPr>
        <w:t xml:space="preserve"> навчального  ро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безпечити виконання рішень </w:t>
      </w:r>
      <w:r>
        <w:rPr>
          <w:sz w:val="28"/>
          <w:szCs w:val="24"/>
          <w:lang w:val="uk-UA"/>
        </w:rPr>
        <w:t>від 09 грудня 2019 року  № 321 «Про програму харчування дітей дошкільного та шкільного віку навчальних закладів Володимирецького району на 2020 рік»</w:t>
      </w:r>
      <w:r>
        <w:rPr>
          <w:sz w:val="28"/>
          <w:szCs w:val="28"/>
        </w:rPr>
        <w:t>, від 21.12.2018 № 455 «Про розмір виплат на харчування дітей дошкільного та шкільного віку у навчальних закладах Володимирецького району на 2019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2020-2021</w:t>
      </w:r>
      <w:r>
        <w:rPr>
          <w:sz w:val="28"/>
          <w:szCs w:val="28"/>
        </w:rPr>
        <w:t xml:space="preserve"> навчального  ро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викон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Головного Державного санітарного лікаря України від 22.08.2020 №50 «Про затвердження Тимчасових рекомендацій щодо організації протиепідемічних заходів у закладах освіти на період карантину у зв’язку з поширенням корона вірусної хвороби (СО</w:t>
      </w:r>
      <w:r>
        <w:rPr>
          <w:color w:val="000000"/>
          <w:sz w:val="28"/>
          <w:szCs w:val="28"/>
        </w:rPr>
        <w:t>VID</w:t>
      </w:r>
      <w:r>
        <w:rPr>
          <w:color w:val="000000"/>
          <w:sz w:val="28"/>
          <w:szCs w:val="28"/>
          <w:lang w:val="uk-UA"/>
        </w:rPr>
        <w:t>-19)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>2020-2021</w:t>
      </w:r>
      <w:r>
        <w:rPr>
          <w:sz w:val="28"/>
          <w:szCs w:val="28"/>
        </w:rPr>
        <w:t xml:space="preserve"> навчального  ро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и моніторинг пільгової категорії дітей, зазначеної в рішеннях Володимирецької районної рад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Скласти та затвердити у директора НВК графік харчування учнів 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1.09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ласти списки дітей пільгових категорій за особистими заявами  батьків, осіб, які їх замінюють, на підставі документів про статус дитини та забезпечити їх безкоштовним харчуванням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ягом  ро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відстань між столами не менше 1,5 м та розміщеня за столом не більше 4-х осіб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ії карантин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овлювати списки учнів на безоплатне харчування наказами  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і згідно з діючими нормативними документами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отягом 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lang w:val="uk-UA"/>
        </w:rPr>
        <w:t xml:space="preserve">Забезпечити організацію харчування учнів 1-4 класів з 60% батьківською платою, учнів 5-11 класів – з 100 % батьківською платою.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numPr>
          <w:ilvl w:val="1"/>
          <w:numId w:val="3"/>
        </w:numPr>
        <w:rPr>
          <w:sz w:val="40"/>
          <w:szCs w:val="28"/>
        </w:rPr>
      </w:pPr>
      <w:r>
        <w:rPr>
          <w:sz w:val="28"/>
        </w:rPr>
        <w:t>Оформити інформаційний куточок шкільної їдальні, де передбачити  інформацію про меню, правила та норми харчування, графік чергування вчителів, режим та графік харчування учнів, склад бракеражної комісії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До 01.09.2020 рок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 05 числа кожного наступного місяця здавати звіти по харчуванню в бухгалтерію </w:t>
      </w:r>
      <w:r>
        <w:rPr>
          <w:sz w:val="28"/>
          <w:szCs w:val="28"/>
          <w:lang w:val="uk-UA"/>
        </w:rPr>
        <w:t xml:space="preserve">закладу </w:t>
      </w:r>
      <w:r>
        <w:rPr>
          <w:sz w:val="28"/>
          <w:szCs w:val="28"/>
        </w:rPr>
        <w:t xml:space="preserve"> освіт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дичній сестрі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абезпечити належний санітарний стан приміщень обідніх залів та роботу куточків особистої гігієни учнів.</w:t>
      </w:r>
    </w:p>
    <w:p>
      <w:pPr>
        <w:pStyle w:val="Normal"/>
        <w:ind w:left="1080" w:hanging="0"/>
        <w:jc w:val="right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Стежити за тим, щоб усі працівники мали в наявності засоби індивідуального захисту. </w:t>
      </w:r>
    </w:p>
    <w:p>
      <w:pPr>
        <w:pStyle w:val="Normal"/>
        <w:ind w:left="108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Повести навчання щодо одягання, використання, знаття засобів індивідуального захисту, їх утилізації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01.09.2020 рок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Стежити за тим, щоб працівник їдальні, який видає страви був у засобі індивідуального захисту: захисній масці, захисних окулярах або захисному щитку, одноразових рукавичках.</w:t>
      </w:r>
    </w:p>
    <w:p>
      <w:pPr>
        <w:pStyle w:val="Normal"/>
        <w:ind w:left="108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безпечити наявність, дотримання та відповідність щоденного меню до примірного двотижневого меню. Харчування здійснювати за перспективним  двохтижневим  меню та меню-розкладом, затвердженими та погодженими в установленому порядку.</w:t>
      </w:r>
    </w:p>
    <w:p>
      <w:pPr>
        <w:pStyle w:val="Normal"/>
        <w:ind w:left="108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безпечити організацію дієтичного харчування для тих дітей, які його  потребують.</w:t>
      </w:r>
    </w:p>
    <w:p>
      <w:pPr>
        <w:pStyle w:val="Normal"/>
        <w:ind w:left="108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а необхідніст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тежити за своєчасним проходженням   медичного огляду працівниками їдальні.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 раз у півроку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вати контроль за своєчасним постачанням продуктів харчування відповідної якості в шкі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їдаль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 Заборонити прийом продукції до шкільної їдальні без супровідних документів, які свідчать про якість та походження товару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ільно з постачальниками скласти та погодити графіки і маршрути постачання продукції в шкіль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їдаль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До 01.09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ласним керівник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безпечити належний контроль за обліком дітей, охоплених гарячим харчуванням.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водити роз’яснювальну роботу з учнями та батьками щодо необхідності отримання гарячого харчуван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водити інформаційні бесіди про необхідність дотримання правил особистої гігієни в шкільній їдальні. 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стій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вгоспу НВК, Шелягу А.В., забезпечити необхідні матеріально-технічні умови для організації  харчування учнів.</w:t>
      </w:r>
    </w:p>
    <w:p>
      <w:pPr>
        <w:pStyle w:val="Normal"/>
        <w:tabs>
          <w:tab w:val="clear" w:pos="70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стій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творити бракеражну комісію із числа працівників закладу в складі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851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851" w:hanging="0"/>
        <w:rPr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Хомич Н.М., медична сест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851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Члени комісії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851" w:hanging="0"/>
        <w:rPr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Семчук Л.М., заступник директора з виховної робо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851" w:hanging="0"/>
        <w:rPr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Гузей І.І, вчитель початкових класі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851" w:hanging="0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Кравчук Л.М., вчитель української мов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851" w:hanging="0"/>
        <w:rPr>
          <w:spacing w:val="-1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Василюк О.В., педагог-організа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наказу лишаю за собою.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иректор                                   </w:t>
        <w:tab/>
        <w:tab/>
        <w:tab/>
        <w:t>Олена ТАРАСЮТА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 наказом ознайомлені на нараді при директору 31.08.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р.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sz w:val="28"/>
    </w:rPr>
  </w:style>
  <w:style w:type="character" w:styleId="WW8Num16z2">
    <w:name w:val="WW8Num16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ind w:left="5103" w:hanging="0"/>
      <w:jc w:val="both"/>
      <w:outlineLvl w:val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20" w:hanging="0"/>
      <w:jc w:val="both"/>
    </w:pPr>
    <w:rPr>
      <w:sz w:val="26"/>
      <w:szCs w:val="26"/>
      <w:lang w:val="uk-UA"/>
    </w:rPr>
  </w:style>
  <w:style w:type="paragraph" w:styleId="11">
    <w:name w:val="Заголовок 11"/>
    <w:basedOn w:val="Standard"/>
    <w:next w:val="Standard"/>
    <w:qFormat/>
    <w:pPr>
      <w:keepNext w:val="true"/>
      <w:ind w:left="5103" w:hanging="0"/>
      <w:jc w:val="both"/>
      <w:outlineLvl w:val="0"/>
    </w:pPr>
    <w:rPr>
      <w:rFonts w:eastAsia="Andale Sans UI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3:00Z</dcterms:created>
  <dc:creator>НВК</dc:creator>
  <dc:description/>
  <cp:keywords/>
  <dc:language>en-US</dc:language>
  <cp:lastModifiedBy>Пользователь</cp:lastModifiedBy>
  <cp:lastPrinted>2020-09-08T10:30:00Z</cp:lastPrinted>
  <dcterms:modified xsi:type="dcterms:W3CDTF">2020-09-23T13:33:00Z</dcterms:modified>
  <cp:revision>2</cp:revision>
  <dc:subject/>
  <dc:title/>
</cp:coreProperties>
</file>